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04 ( từ 25/09 đến 29/09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rứ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iên tôm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Bí xanh nấu thịt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h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ô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Bánh Mexic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à xanh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Ức gà nấu đậ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ìa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Su hào xào tỏi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ánh qu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xốp thịt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7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á fil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iên 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a bạc hà, giá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Đậu cov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ỏ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8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r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gũ v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ây hồ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nấm rơ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yo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kem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9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ún gạo xào Singap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ưa hấ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09-25T01:29:00Z</dcterms:modified>
  <cp:revision>153</cp:revision>
  <dc:subject/>
  <dc:title>THỰC ĐƠN BÁN TRÚ - TUẦN 3</dc:title>
</cp:coreProperties>
</file>